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SCHOOL-MOM version 4.1.  The author, Dr. Andrew M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member of the Association of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have permission to distribute disket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copied onto them.  However, vendors must tell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that they are purchasing the disk and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software can only be purchas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r from an authorized dea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one-line description of SCHOOL-M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hensive educational program for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hort description of this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colorful, award winning children's education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world's best.  SCHOOL-MOM version 4.1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educational tool for children ages 4 to 14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multi-level modules for Math, Music,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, Art, and Time.  It also contains an exam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some exams already provided.  Tunes are use for re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is software you can have fun and lear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ng description of this version, ad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H - This module contains four levels of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raction, multiplication, division and algebra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ains arcade-style math games and animated instru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IC - This module has three levels of difficulty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allows you to use the keyboard to write tun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tch the notes appear on the screen.  As the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reases so does the complexity.  Tunes can be edi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ed and played back 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ISH - This module contains four learning leve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vel allows you to choose from lists of 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bs, adjectives, and adverbs.  The computer then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s from the chose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econd English level in an exciting game that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race a clock and unscramble words into a sen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watching out for flying 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level teaches sentence structure by showing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tence from the data files and asking you to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per struc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urth level teaches subject-verb agreement by dis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andom sentence from the data files and asking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e the missing ver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- This module contains five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phabet, Random Words, New Spelling Homework,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Homework, and Old Spelling Home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phabet option is for preschoolers and teaches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case alphabet.  The upper case letter is show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choose it's lower cas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andom Words option has four learning level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vel a three letter word is shown for three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you must spell the word.  As the learning level go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ords get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Spelling Homework option is for entering you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lling homework so the computer can drill you o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are done you have the option of storing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urth option, Last Spelling Homework,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all the last set of spelling homework words.  The f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, Old Spelling Homework, calls up all the old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work words and drills you on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 - This module allows you to show creativity and hav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doing it.  You can choose from one of 5 op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raw, Spider Webs, Space Tunnels, Space Worms, an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bbons.  The Draw option allows you to draw freeh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he joystick or the mouse.  The Spider Web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ontrol the actions of a spider who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b behind him.  The last three options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utiful screen art with three-dimensional qualiti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a joystick or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- This module has four learning levels that t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to tell time.  A clock is shown on the screen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ust choose the correct time from a list of three answ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fficulty increases with the learning level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 - This module allows teachers or parent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e choice examinations.  The exams are gr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ores placed in a score file.  Some exams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on the disk.  After you create an exam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print a copy of it for han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0K RAM and CGA or better.  A mouse is optiona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may not run on the PCjr.  It also may not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with some VGA cards that are not 100% PC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requir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version 2.0 or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5.00 plus shipping and handling ($4.00 for US, $5.00 for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exico, and $10 for all other foreign orders).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stomers get a bound manual, registered version, update not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y mail, and lots of 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iles 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.bat       - Batch file for starting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.exe       - SCHOOL-MOM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.exe  - A program for installing SCHOOL-M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hard drive.  Can also be used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hool-M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-read.me   - Brief instructions for using SCHOOL-M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-man.doc   - Complete manual for SCHOOL-MOM in ASCII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-invc.doc  - One page invoice for organization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-reg.ltr   - A registration letter that can be prin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doc    - An order form for other software available from 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ne1.tun    - These four files contain tun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recalled from the music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ne4.tu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1.dat  - Contains 3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2.dat  - Contains 4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3.dat  - Contains 5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ll_4.dat  - Contains 6 letter words for Spell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-words.dat - Contains scrambled sentences for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un1.dat    - Contains nouns for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_verb.dat - Contains sentences and missing word choi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3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1.dat - Contains graphics information us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ge numbers in the Laser 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2.dat - Contains graphics information us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rge numbers in the Laser Bla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b1.dat  - Contains adverbs for use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ect1.dat  - Contains adjectives for use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ence.dat - Contains sentences and sentenc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ices to be used in level 2 of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1.dat    - Contains verbs that are used in level 1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b2.dat    - Contains different verbs that are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vel 1 of the Englis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.dat     - Graphics file fo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exm   - Exam file for multiple choice exam on capi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all 50 states in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s.scr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State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exm     - Exam file for multiple choice ex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idents of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.scr  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President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exm    - Exam file for multiple choice exam on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ld.scr 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World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.exm   - Exam file for multiple choice exam on c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ies.scr   - Score file that shows names of stud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ke the Cities exam and their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ndor.doc   - The file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_id.diz  - Short description of School-Mom for BB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e.exe      - This is a file viewing and printing util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 by Pinnacle Software and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ir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aze.txt    - Pinnacle Software'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__________________________________________________________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-talk.exe  - A talking PC utility produced by 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 Sound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femal     - Voi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41 files on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nes, used for rewards, where chosen because they are not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ublic domain) and have unknown authors.  If you know otherwise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  I'll remove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BBSs:  Please use the file name MOM410.ZIP for the zipp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